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- 5 (торговые островки - 1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а, в районе входа в Городско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 Горького, вход в Исторический сквер-сад барона Роз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 – 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, в районе здания №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а, в районе входа в Городской с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 Горького, вход в Исторический сквер-сад барона Роз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9,2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 – Пичуг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, в районе здания № 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0,8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5.04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5.05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6.05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7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8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а на размещение нестационарного объекта уличной торговли на территории города Кургана - 5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орговые островки - 1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</w:r>
      <w:r>
        <w:rPr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а, в районе входа в Городско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 Горького, вход в Исторический сквер-сад барона Роз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 – Пичу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, в районе здания №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8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43,6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нина, в районе входа в Городской с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 Горького, вход в Исторический сквер-сад барона Роз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9,2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 – Пичуг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0,8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, в районе здания № 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8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90,8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5.04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5.05.2024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6.05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7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8.05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– Договор) о нижеследующем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торона 2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2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30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0" w:after="142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7"/>
                    <w:shd w:fill="FFFFFF" w:val="clear"/>
                    <w:overflowPunct w:val="false"/>
                    <w:autoSpaceDE w:val="false"/>
                    <w:spacing w:before="28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1:00Z</dcterms:created>
  <dc:creator>Елена Малоземова</dc:creator>
  <dc:description/>
  <cp:keywords/>
  <dc:language>en-US</dc:language>
  <cp:lastModifiedBy>Елена Малоземова</cp:lastModifiedBy>
  <cp:lastPrinted>2024-04-03T12:16:00Z</cp:lastPrinted>
  <dcterms:modified xsi:type="dcterms:W3CDTF">2024-04-04T05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